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ip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CADOPP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46:00Z</dcterms:created>
  <dc:creator>пк;https://cadoppi.nt-rt.ru/</dc:creator>
  <dc:description/>
  <dc:language>en-US</dc:language>
  <cp:lastModifiedBy>пк</cp:lastModifiedBy>
  <cp:lastPrinted>2023-01-21T14:17:00Z</cp:lastPrinted>
  <dcterms:modified xsi:type="dcterms:W3CDTF">2024-06-09T06:46:00Z</dcterms:modified>
  <cp:revision>2</cp:revision>
  <dc:subject>CADOPPI || Опросный лист на ST, SPX, AE-L-AL, на погружные, поверхностные, циркуляционные, технологические, подъемно-очистные, самовсасывающие, дренажные, пожарные насосы, двигатели. Карта заказа на продукцию. Продажа оборудования производства завода изготовителя КАДОППИ, ЦАДОППИ, САДОППИ, производитель, Италия. Дилер ГКНТ. Поставка Россия, Казахстан.</dc:subject>
  <dc:title>CADOPPI || Опросный лист на ST, SPX, AE-L-AL, на погружные, поверхностные, циркуляционные, технологические, подъемно-очистные, самовсасывающие, дренажные, пожарные насосы, двигатели. Карта заказа на продукцию. Продажа оборудования производства завода изготовителя КАДОППИ, ЦАДОППИ, САДОППИ, производитель, Италия. Дилер ГКНТ. Поставка Россия, Казахстан.</dc:title>
</cp:coreProperties>
</file>